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 администрации  города Нижнего Новгор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енка - детский сад № 119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ршей группе детского сад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элементарных математических представлен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ая недел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Юлина Людмила Михайлов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последовательности дней недел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модели расписания непосредственно организованной деятельности дет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счете на слух, формировать умение устанавливать связи между количеством звуков и количеством воспроизводимых движен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ловые карточки от одного до семи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фровые карточки от одного до деся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инки с изображением разных видов деятельности детей;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ирма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ушка- дятел на палочк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«Ребята , к нам в группу прилетел кленовый листочек. Он говорит нам о том, что наступила осень,  а вместе с ней к нам в детский сад пришло много интересных занятий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воспитатель раздает детям карточки с цифрами и предлагает найти свои места, которые тоже обозначены цифрами, поощряет тех, кто помог найти место ребятам, оказавшимся в затруднительном положен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 задает вопросы детям: «Какой сегодня день недели? Какой был вчера? Какой будет завтра?» Он напоминает детям о том, что дни недели идут друг за другом и семь дней составляют неделю. Проводится игра «Неделя». Дети  превращаются в дни недели. У каждого ребенка свое название. Дети не участвующие в игре дают им задания, например, «среда, попрыгай на одной ножке; пятница похлопай в ладоши и т.д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конце игры воспитатель говорит: «Дни недели бегают, пока играет музыка, ходят друг за другом по кругу, а когда она закончится, встают на свои места и называют себя». Вопросы к детям: может ли пятница идти впереди среды? Сколько всего дней в неделе? Какой день идет за воскресеньем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 спрашивает детей о том, догадались ли они, какое у нас сейчас занятие и как догадались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 говорят, что сейчас математика, потому что они видят цифры и числовые карточки. Воспитатель сообщает детям о том, что сегодня у нас еще будет музыкальное развитие. И чтобы лучше запомнить, когда мы чем занимаемся, воспитатель предлагает составить расписание наших занят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ин ребенок составляет числовой ряд по количеству дней недели у доски, а остальные работают на местах. Проверяется правильность выполнения зад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тем, несколько детей  по очереди у доски подбирают картинки с занятиями к дням недели, а остальные работают у дос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словая карточка с одним кружком на фиолетовом фоне (понедельник) —картинка с изображением  мячей  (физкультура) и картинка с изображением кисти на палитре с красками(рисование) 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исловая карточка с двумя кружками на синем фоне (вторник )— картинка с изображением спасательного круга (плавание),  картинка с изображением кругов Эйлера (логика) и картинка с изображением дерева и животного (природа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вая карточка с тремя кружками на желтом фоне (среда) – картинка с изображением букв (грамота) и картинка с изображением аккордеона (музыка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словая карточка с четырьмя кружками на сером фоне (четверг )— картинка с изображением цифр (математика) и картинка с изображением аккордеона (музыка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словая карточка с пятью кружками на зеленом фоне (пятница) – картинка с изображением кубика и кирпичика (конструирование) и картинка с изображением книги (художественная литератур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словая карточка  с шестью кружками на оранжевом фоне (суббота);-- без картинок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словая карточка с семью кружками на красном фоне (воскресенье)---без картин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В понедельник я стирала--                           трут кулачок об кулачок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 во вторник подметала--                           ладошка к ладошке и «метут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реду я пекла калач --                                 «пекут пирожки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сь четверг играла в мяч--                           двигают кистью руки вверх вниз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ашки в пятницу помыла--                           круговые движения одной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ладошки  по другой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в субботу торт купила                                ходьба на месте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х подружек  в воскресенье--                    сгибают сжатые пальцы рук-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звала на День рожденья.                                                                        «зовут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 сообщает детям о том, что вместе с кленовым листочком к ним в группу прилетел еще один гость, который сидит за ширмой. Они узнают его, отгадав загадк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Все время стучит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ревья долбит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 их не калечит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только лечит» (Дятел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лее дятел играет с детьми. Он стучит за ширмой, а дети считают зву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начала дети считают звуки с закрытыми глазами, а затем считая и воспроизводя движения рук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9:00Z</dcterms:created>
  <dc:creator>User</dc:creator>
  <dc:description/>
  <cp:keywords/>
  <dc:language>en-US</dc:language>
  <cp:lastModifiedBy>МБДОУ-119</cp:lastModifiedBy>
  <cp:lastPrinted>2014-11-21T14:07:00Z</cp:lastPrinted>
  <dcterms:modified xsi:type="dcterms:W3CDTF">2014-12-01T10:58:00Z</dcterms:modified>
  <cp:revision>25</cp:revision>
  <dc:subject/>
  <dc:title/>
</cp:coreProperties>
</file>