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промежуточных результатов освоения детьми основной обще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начало года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3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93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возраст)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, активност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тзывчивость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ния и способы взаимодействи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правлять своим поведением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интеллектуальные и личностные зада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представлени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редпосылки учебной деятельности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 в деятельност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а (3-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чок (3-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ик (4-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ек (4-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а (4-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чка (5-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а (5-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 (6-7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(6-7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ка (6-7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Цифры, указанные в столбиках таблицы – количество детей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– высокий, с – средний, н – низкий, нш – низший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1:00Z</dcterms:created>
  <dc:creator>*</dc:creator>
  <dc:description/>
  <cp:keywords/>
  <dc:language>en-US</dc:language>
  <cp:lastModifiedBy>*</cp:lastModifiedBy>
  <dcterms:modified xsi:type="dcterms:W3CDTF">2012-10-04T11:17:00Z</dcterms:modified>
  <cp:revision>33</cp:revision>
  <dc:subject/>
  <dc:title>Мониторинг промежуточных результатов освоения детьми основной общеобразовательной программы </dc:title>
</cp:coreProperties>
</file>