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узыкальных развлеч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2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015"/>
        <w:gridCol w:w="2096"/>
        <w:gridCol w:w="2111"/>
        <w:gridCol w:w="2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 .г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г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г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. г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.гр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 «Колоб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ольный театр «Кот, петух и лис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</w:t>
            </w:r>
          </w:p>
          <w:p>
            <w:pPr>
              <w:pStyle w:val="Normal"/>
              <w:jc w:val="center"/>
              <w:rPr/>
            </w:pPr>
            <w:r>
              <w:rPr/>
              <w:t>Спектакль «Теремок на новый ла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по ПДД  "Как кот Мурзик познакомился с правилами дорожного движения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Парад любимых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по ПДД «Дед Мороз у нас в гостях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шоу программа посвященная Дню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гор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города.</w:t>
            </w:r>
          </w:p>
        </w:tc>
      </w:tr>
      <w:tr>
        <w:trPr>
          <w:trHeight w:val="2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нар. Сказка «Терем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азвлечение «Звуки осен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 «Три медвед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по мотивам рус. нар сказки «Заяц пляши гуля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Смоляной бы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«В гостях у Матрешки и Петруш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по ПДД «Мы - пешех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по  мотивам русской народной сказки «Гуси-лебед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по ПДД "Прогулка в страну дорожных знак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«На балу у царицы Осени»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 «Курочка - Рябуше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по ПДД</w:t>
            </w:r>
          </w:p>
          <w:p>
            <w:pPr>
              <w:pStyle w:val="Normal"/>
              <w:jc w:val="center"/>
              <w:rPr/>
            </w:pPr>
            <w:r>
              <w:rPr/>
              <w:t>"Не играйте на дороге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По мотивам рус. нар. Сказки «Терем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илости просим, гости дорогие» (Сб. О.. Князевой, стр 3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емейного творчества «Рекламируем зага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лорное развлечение «Путешествие в сказку по мотивам» Теремок» драматизация (с детьми ср.гр. Цветочек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емейного творчества «Рекламируем зага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по рус. нар. Сказки «Сестрица Аленушка  и братец Ивануш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азвлечение «Угадай мелодию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гостиная</w:t>
            </w:r>
          </w:p>
          <w:p>
            <w:pPr>
              <w:pStyle w:val="Normal"/>
              <w:jc w:val="center"/>
              <w:rPr/>
            </w:pPr>
            <w:r>
              <w:rPr/>
              <w:t>«Вечер стихов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ж ты зимушка-зима» ( Сб. О. Князевой, стр 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«В гостях у Снегурочк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детей подготовительной группы с элементами драматизации «Репка на новый л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 по мотивам русской нар. Сказки «Заячья избушк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сказки «Красная шапочка» с использованием муз. инстру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«Здравствуй Зимушка-зим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на тему «Бременские музыканты» с использованием муз. инстру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вечерний концерт «Новый год к нам мчится…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 по мотивам сказки «Зимовье» (показывают дети подг. г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утренник по мотивам сказки «Морозко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Рукави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аматизация сказки «Маша и медведь» с использованием муз. инструменто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 по сказке «Заяц-хвастун» с использованием муз. инструмен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кольный театр «Снегурушка и лис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ковой ( Сб. О. Князевой, стр 77)</w:t>
            </w:r>
          </w:p>
          <w:p>
            <w:pPr>
              <w:pStyle w:val="Normal"/>
              <w:jc w:val="center"/>
              <w:rPr/>
            </w:pPr>
            <w:r>
              <w:rPr/>
              <w:t>вой театр «Заюшкина изб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лорное развлечение «Рождественские сказки» С использованием муз. инструм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пьесы по сказке С. Маршака «Двенадцать месяцев» (Показ. детьми подг.г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дественский карнавал «Волшебник изумрудного города» и использованием муз. инструментов ( Сб «Праздники и развлечения в де. Саду под. Ред Л.Г. Горьковой., стр 89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е развлечение «Приходи коляда, да под наши вор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аматизация сказки «Двенадцать месяцев показ гр. «Бел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забавы» ( Сб. О. Князевой стр 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лорное развлечение «Бабушка - загад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 (Сб Л. Кондрыкинской, стр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аматизация по сказке Е. Шкаловского «Как вылечили мишку (показыв. Дети под.г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е развлечение «В гостях у бабушки- загадушки» (драм. Сказки» Крылатый, мохнатый, да масля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евой театр по мотивам пьесы  К. Чуковского «Цыпленок» с использование муз. инструмен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защитника отечества» (Сб Н. Алешина, стр1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лорное развлечение «Разгуляйся масленица» (Сб. О. Князевой, стр11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» (Сб. О. Князевой стр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 концерт» День защитника отечества ( Сб. Праздники и развлечения в дет. Саду под ред Л.Г. Горьковой, сто100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атр «Курочка Ряба»</w:t>
            </w:r>
          </w:p>
          <w:p>
            <w:pPr>
              <w:pStyle w:val="Normal"/>
              <w:jc w:val="center"/>
              <w:rPr/>
            </w:pPr>
            <w:r>
              <w:rPr/>
              <w:t>Кукольный спектак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то сказал мяу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Перчатки с использованием муз. инстр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ин празд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спектакль «У солнышка в гостях» (слов. нар. сказ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ин праздник «Мамины помощник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енник «Весенняя звездочка» посвященный 8 ма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Веселые Стих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 «Мы зажигаем звез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 «Мисс группы» посвященный 8 март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лечение «В гостях у Петрушки и его друз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Здравствуй солнышко» (Сб. О. Князевой, стр 5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сказки «Два жадных медвежонка» с использованием муз. инструментов показ (гр. Цветоч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й праздник «На полянку к Тетушке Сов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 пьесы С. Маршака «Кошкин дом» (показывают дети гр Сказ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енние развлечение «В гости к Клеп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ое развлечение «День веселого фантазерам или праздник безобразник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 «В весенний лес за приключениям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 «Вечер современной музыки» Юморина»( Сб.2 Праздники и развлечения в дет. Саду под ред. Горьковой стр1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ренник» Скоро в школ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 нашего двора ( Сб. О. Князевой, стр 57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тушок и его семья» (Сб. Л. Кондрыкинскогой, стр 9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Дети-детям» (драматизация гр. «СКАЗКА»</w:t>
            </w:r>
          </w:p>
          <w:p>
            <w:pPr>
              <w:pStyle w:val="Normal"/>
              <w:jc w:val="center"/>
              <w:rPr/>
            </w:pPr>
            <w:r>
              <w:rPr/>
              <w:t>«Волк и семеро козлят» (Сб муз. сказки, вып.,3 стр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чение «Волшебная шкатулка (Сб, О. Князевой, стр 87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зация  пьесы К, Чуковского «Муха-цокотуха (показ. Дети под.гр «Рябинка» ( Сб.М. Капасева, стр 49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 ( Сб.Л. Коиндырикинской, стр 18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семь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Н «Знайки» против «Граматеев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концерт» Папа, мама, я – спортивная семь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31:00Z</dcterms:created>
  <dc:creator>*</dc:creator>
  <dc:description/>
  <cp:keywords/>
  <dc:language>en-US</dc:language>
  <cp:lastModifiedBy>*</cp:lastModifiedBy>
  <cp:lastPrinted>2012-08-09T08:36:00Z</cp:lastPrinted>
  <dcterms:modified xsi:type="dcterms:W3CDTF">2013-02-04T07:46:00Z</dcterms:modified>
  <cp:revision>7</cp:revision>
  <dc:subject/>
  <dc:title>План музыкальных развлечений на год</dc:title>
</cp:coreProperties>
</file>